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;Georgia" w:hAnsi="Bookman Old Style;Georgia" w:cs="Tahoma"/>
          <w:sz w:val="24"/>
          <w:szCs w:val="24"/>
          <w:lang w:val="sr-CS"/>
        </w:rPr>
      </w:pPr>
      <w:r>
        <w:rPr>
          <w:rFonts w:cs="Bookman Old Style;Georgia" w:ascii="Bookman Old Style;Georgia" w:hAnsi="Bookman Old Style;Georgia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;Georgia" w:ascii="Bookman Old Style;Georgia" w:hAnsi="Bookman Old Style;Georgia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епублика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финансије и привреду</w:t>
      </w:r>
    </w:p>
    <w:p>
      <w:pPr>
        <w:pStyle w:val="Default"/>
        <w:rPr/>
      </w:pPr>
      <w:r>
        <w:rPr>
          <w:lang w:val="sr-Latn-RS"/>
        </w:rPr>
        <w:t>IV</w:t>
      </w:r>
      <w:r>
        <w:rPr/>
        <w:t xml:space="preserve"> Број: </w:t>
      </w:r>
      <w:r>
        <w:rPr>
          <w:lang w:val="sr-RS"/>
        </w:rPr>
        <w:t>320-</w:t>
      </w:r>
      <w:r>
        <w:rPr>
          <w:lang w:val="en-US"/>
        </w:rPr>
        <w:t>93</w:t>
      </w:r>
      <w:r>
        <w:rPr>
          <w:lang w:val="sr-RS"/>
        </w:rPr>
        <w:t>/2017-</w:t>
      </w:r>
      <w:r>
        <w:rPr>
          <w:lang w:val="sr-Latn-RS"/>
        </w:rPr>
        <w:t>02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ru-RU"/>
        </w:rPr>
        <w:t>27.06.</w:t>
      </w:r>
      <w:r>
        <w:rPr>
          <w:rFonts w:cs="Times New Roman" w:ascii="Times New Roman" w:hAnsi="Times New Roman"/>
          <w:sz w:val="24"/>
          <w:szCs w:val="24"/>
          <w:lang w:val="sr-CS"/>
        </w:rPr>
        <w:t>2017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ВЛАДИЧИН ХАН 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12/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Комисија за израду Годишњег програма заштите, уређења и коришћења пољопривредног земљишта за територију општине Владичин Хан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Владичин Хан за 2018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17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 основу власништва н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љопривредном 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власништва над пољопривредном 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 инфраструктуру која је укњижена у јавној евиденцији 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ица која су заинтересована за остваривање права пречег закупа по основу инфраструктуре дужна су да благовремено, а најкасније до 1. септембра 20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године, поднесу Захтев за излазак Републичке пољопривредне инспекције, односно ветеринарске инспекције. Записник Републичке пољопривредне инспекције је саставни део документације која се доставља до 31. октобра 20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Регистровано пољопривредно газдинство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Регистровано пољопривредно газдинство које није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а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17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 (“Службени гласник РС”, број 62/06,65/08-др.закон, 41/09 и 112/2015),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7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Одељ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финансије и привре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е управе Општине Владичин Хан, Служба за послове пољопеивреде, улица Светосавска број 1, други спрат, канцеларија број 18 или са сај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ladicinhan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инфраструктуре за 2018. годину“ или „Захтев за остваривање права пречег закупа по основу сточарства за 2018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у за израду Годишњег програма заштите, уређења и коришћења пољопривредног земљишт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за територију општине Владичин Хан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 за финансије и привреду Општинске управе општине Владичинн Хан, Служба за послове пољопривреде, ул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етосавска број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Слађана Стевановић Тасић, телефон: 017/473-073 локал 126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joprivreda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vladicinha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финансије и привре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Општине Владичин Хан, Служба за послове пољопривреде, улица Светосавска, број 1, други спрат, канцеларија број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ај јавни позив објавит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 интернет страни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пштине Владичин Ха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cinh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, огласној табли Општинске управе општине Владичин Ха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РУКОВОДИЛАЦ ОДЕЉЕЊА,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_____________________________________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ранка Милосављевић, дипл. економис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омисији за израду  Годишњег  програма заштите, уређења и коришћења пољопривредног  земљишта на територији општине  Владичин Хан  за  201</w:t>
      </w:r>
      <w:r>
        <w:rPr>
          <w:rFonts w:eastAsia="Times New Roman" w:cs="Times New Roman" w:ascii="Times New Roman" w:hAnsi="Times New Roman"/>
          <w:lang w:val="sr-Latn-RS"/>
        </w:rPr>
        <w:t>8</w:t>
      </w:r>
      <w:r>
        <w:rPr>
          <w:rFonts w:eastAsia="Times New Roman" w:cs="Times New Roman" w:ascii="Times New Roman" w:hAnsi="Times New Roman"/>
          <w:lang w:val="sr-CS"/>
        </w:rPr>
        <w:t>. годину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Х Т Е В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 признавање права пречег закупа  пољопривредног земљишта у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државној својини,  по основу власништва на инфраструктури, 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 територији општине Владичин Хан за 2018. г</w:t>
      </w:r>
      <w:r>
        <w:rPr/>
        <w:t>одину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816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ме и презиме (за физичко лице), односно пун назив (за правно лице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ребивалиште, односно седиште (поштански број, место, улица и број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телефона и мобилног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Број факс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Матични број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ПИБ подносиоца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рачуна и назив банк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ме, презиме и функција одговорног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Број телефона и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 одговорног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ме и презиме лица за контакт, телефон, мобилни телефон и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686"/>
        <w:gridCol w:w="4516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ДАЦИ О ИНФРАСТРУКТУРИ КОЈА СЕ НАЛАЗИ НА ПОЉОПРИВРЕДНОМ ЗЕМЉИШТУ У ДРЖАВНОЈ СВОЈИНИ</w:t>
            </w:r>
          </w:p>
        </w:tc>
      </w:tr>
      <w:tr>
        <w:trPr/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Власник 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(обележити словом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Х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у пољу у левој колони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пис инфраструктуре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истема за наводњавање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истема за одводњавање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ибњак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љопривредног објект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акленик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ластеника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шегодишњих засада (воћњака и винограда који су у роду)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588"/>
        <w:gridCol w:w="1842"/>
        <w:gridCol w:w="2133"/>
        <w:gridCol w:w="225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ДАЦИ О ПОЉОПРИВРЕДНОМ ЗЕМЉИШТУ У ДРЖАВНОЈ СВОЈИНИ ЗА КОЈЕ СЕ ПОДНОСИ ЗАХТЕ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атаст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поседовног листа или листа непокр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катастар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арцел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в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ха, ари, м2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1 Поља означена звездицом попуњава само правно лиц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ТРЕБНА ДОКУМЕНТАЦИЈ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lightGray"/>
                <w:lang w:val="sr-CS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КОЈУ ДОСТАВЉА ПОДНОСИЛАЦ ЗАХТЕВ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хтев за признавање права пречег закупа по основу власништва над пољопривредном инфраструкту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тписан од стране физичког лица, односно одговорног лица у правном лицу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Доказ о власништву над пољопривредном инфраструктуром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- Пописну листу и књиговоствену документацију потписану и оверену у складу са Законом о рачуноводству за правна лица, за пољопиредну инфраструктуру која није укњижена у јавној евиденцији о непокретности  (доставља правно лице ако инфраструктура није укњижена у јавној евиденцији о непокретности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агласност/одобрење Министарства надлежног за послове пољопривреде на инвестициона улагања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пољопривред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нфраструктуру која је подигнута након јула 2006. године, односно купопродајни уговор физичког лица (подносиоца захтева) са правним лице које је подигл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пољопривред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нфраструктуру у складу са тада важећим прописим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Записник Републичке пољопривредне  инспекциј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(Напомена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лица која су заинтересована за остваривање права пречег закупа по основу инфраструктуре дужна су да благовремено, а најкасније до 1. септембра 2017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године, поднесу Захтев за излазак Републичке пољопривредне инспекције, односно ветеринарске инспекције. Запис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Републичке пољопривредне инспекције је саставни део документације која се доставља до 31. октобра 2017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ао одговорно лице, потврђујем  да су подаци наведени у захтеву  и приложеној документацији истинити  и веродостојни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Датум: _______________2017. године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>Подносилац захтева,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2   </w:t>
      </w:r>
      <w:r>
        <w:rPr>
          <w:rFonts w:eastAsia="Times New Roman" w:cs="Times New Roman" w:ascii="Times New Roman" w:hAnsi="Times New Roman"/>
          <w:lang w:val="sr-CS"/>
        </w:rPr>
        <w:t>Заокружити број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3   </w:t>
      </w:r>
      <w:r>
        <w:rPr>
          <w:rFonts w:eastAsia="Times New Roman" w:cs="Times New Roman" w:ascii="Times New Roman" w:hAnsi="Times New Roman"/>
          <w:lang w:val="sr-CS"/>
        </w:rPr>
        <w:t>Сва достављена документација мора да гласи на исто правно или физичко лице, које може  бити носилац или члан Регистрованог пољопривредног газдинства и мора бити оверена и потписана од стране надлежног органа који издаје исправу.</w:t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омисији за израду  Годишњег  програма заштите, уређења и коришћења пољопривредног  земљишта на територији општине  Владичин Хан  за  2018. Годину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Х Т Е В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 признавање права пречег закупа  пољопривредног земљишта у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државној својини,  по основу сточарства, </w:t>
      </w:r>
    </w:p>
    <w:p>
      <w:pPr>
        <w:pStyle w:val="Normal"/>
        <w:spacing w:before="0" w:after="0"/>
        <w:ind w:firstLine="360"/>
        <w:jc w:val="center"/>
        <w:rPr/>
      </w:pPr>
      <w:r>
        <w:rPr/>
        <w:t>на територији општине Владичин Хан за 2018. годину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8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Име и презиме (за физичко лиц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односно пун назив (за правно лице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Пребивалиште, односно седиш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(поштански број, место, улица и број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телефона и мобилног телефон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Број факс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Матични број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ПИБ подносиоца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Број рачуна и назив бајк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ме, презиме и функција одговорног лиц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Број телефона и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 одговорног лиц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*Име и презиме лица за контакт, телефон, мобилни телефон и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ПОТРЕБНА ДОКУМЕНТАЦИЈ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lightGray"/>
                <w:lang w:val="sr-CS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  <w:lang w:val="sr-CS"/>
              </w:rPr>
              <w:t>КОЈУ ДОСТАВЉА ПОДНОСИЛАЦ ЗАХТЕВА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Захтев за признавање права пречег закупа по основ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очарства потписан од стране физичког лица, односно одговорног лица у правном лицу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каз да ј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врду о броју условних грла коју издаје Институт за сточарство Београд-Земун ( изузев за коње коју издаје Пољопривредн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Београд-Земун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 Регистровано пољопривредно газдинство у систему уматичењ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18" w:hanging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) Запис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публичког ветеринарског инспектора 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а Регистровано пољопривредно газдинство које није у систему уматичењ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пом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Републички ветеринарски инспектор записником утврђује  број условних гр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која обрачунава на осносву затеченог стања, односн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исправе лица о продаји, предај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клање и извозу животиња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7"/>
              <w:ind w:firstLine="3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зјава подносиоца захтева, потписану од стране физичког лица, односно одговорног лица у правном лицу, дату под пуном кривичном, прекршајном и материјалном одговорношћу, која садржи: </w:t>
            </w:r>
          </w:p>
          <w:p>
            <w:pPr>
              <w:pStyle w:val="Normal"/>
              <w:autoSpaceDE w:val="false"/>
              <w:spacing w:lineRule="auto" w:line="240" w:before="0" w:after="27"/>
              <w:ind w:firstLine="34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изјаву да је доставио све доказе који се односе на закуп пољопривредног земљишта на</w:t>
            </w:r>
          </w:p>
          <w:p>
            <w:pPr>
              <w:pStyle w:val="Normal"/>
              <w:autoSpaceDE w:val="false"/>
              <w:spacing w:lineRule="auto" w:line="240" w:before="0" w:after="27"/>
              <w:ind w:firstLine="3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риторији локалне самоуправе на којој је поднео захтев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списак повезаних лица;</w:t>
            </w:r>
          </w:p>
          <w:p>
            <w:pPr>
              <w:pStyle w:val="NoSpacing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од физичких лица повезаним лицима сматра с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деда, баба, мајка, отац, деца, супружник, усвојеник, ванбрачни партнер уколико имају пребивалиште на истој адрес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код правних лица повезаним лицима сматра се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авно лице и/или физичко лице које има најмање 25% учешћа у капиталу (акција, удела или гласова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ерење из јавне евиденције о непокретности којим се доказује укупна површин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љопривредног земљишта које је у власништву повезаних лица са подносиоцем захтев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(прибавља јединица локалне самоуправе након увида у списак тих лица из изјаве из тачке 5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који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доставља подносилац захте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ао одговорно лице, потврђујем  да су подаци наведени у захтеву  и приложеној документацији истинити  и веродостојн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>Подносилац захтева,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Датум: _______________2017. год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 w:eastAsia="zh-CN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колико ј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потврду, односно записник из дела II тачке 3 Јавног позива.</w:t>
      </w:r>
    </w:p>
    <w:p>
      <w:pPr>
        <w:pStyle w:val="Normal"/>
        <w:ind w:left="36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1   </w:t>
      </w:r>
      <w:r>
        <w:rPr>
          <w:rFonts w:eastAsia="Times New Roman" w:cs="Times New Roman" w:ascii="Times New Roman" w:hAnsi="Times New Roman"/>
          <w:lang w:val="sr-CS"/>
        </w:rPr>
        <w:t>Поља означена звездицом попуњава само правно лиц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2   </w:t>
      </w:r>
      <w:r>
        <w:rPr>
          <w:rFonts w:eastAsia="Times New Roman" w:cs="Times New Roman" w:ascii="Times New Roman" w:hAnsi="Times New Roman"/>
          <w:lang w:val="sr-CS"/>
        </w:rPr>
        <w:t xml:space="preserve">Сва достављена документација мора да гласи на исто правно или физичко лице, које може  бити носилац или члан Регистрованог пољопривредног газдинства и мора бити оверена и потписана од стране надлежног органа који издаје исправу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20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6:00Z</dcterms:created>
  <dc:creator>biljana.cukic</dc:creator>
  <dc:description/>
  <cp:keywords/>
  <dc:language>en-US</dc:language>
  <cp:lastModifiedBy>MX</cp:lastModifiedBy>
  <cp:lastPrinted>2016-08-31T13:39:00Z</cp:lastPrinted>
  <dcterms:modified xsi:type="dcterms:W3CDTF">2017-06-27T11:21:00Z</dcterms:modified>
  <cp:revision>12</cp:revision>
  <dc:subject/>
  <dc:title/>
</cp:coreProperties>
</file>